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2610</wp:posOffset>
            </wp:positionH>
            <wp:positionV relativeFrom="paragraph">
              <wp:posOffset>6985</wp:posOffset>
            </wp:positionV>
            <wp:extent cx="1490980" cy="151003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3595" r="310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СОШ      с.Конь-Колодез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В.В.Тамбов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КАЛЕНДАРНЫЙ  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портивно- массовых мероприятий  на 2024-2025</w:t>
      </w:r>
      <w:r>
        <w:rPr/>
        <w:t>уч.год</w:t>
      </w:r>
    </w:p>
    <w:tbl>
      <w:tblPr>
        <w:tblW w:w="10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2"/>
        <w:gridCol w:w="857"/>
        <w:gridCol w:w="1716"/>
        <w:gridCol w:w="2844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 в месяц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пр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йнова Н.В., Ушакова М.В., Дедов В.А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по  здоровому  образу  жиз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 учителя ФК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 ГТ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М.В.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дорожного движ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 В.А.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Личная гигиена школьник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 учителя ФК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акции «Спорт-альтернатива пагубным привычкам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Н.В.,  Ушакова М.В.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дущие спортсмены Липецкой област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Н.В.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фестивале «Футбол в школ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Н.В.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лелов А.Н.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футбол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 В.В.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 по волейбол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бенцова А.Г. 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й круглогодичной спартакиаде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М.В.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т  наркотикам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работники 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Средства закаливани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Н.В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Это надо знат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аботники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Зимние   забав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; 5-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, учителя ФК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М.В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-футбол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 В.В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Н.В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мся с нормативами ГТО, подготовка к участию сдачи нормативов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.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ирусных заболева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февраль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аботники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фестивале «Умею плават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Н.В.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егкой атлет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ФК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безопасности  летнего отдых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дов В.А.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567" w:right="851" w:gutter="0" w:header="0" w:top="568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56:00Z</dcterms:created>
  <dc:creator>Надежда</dc:creator>
  <dc:description/>
  <cp:keywords/>
  <dc:language>en-US</dc:language>
  <cp:lastModifiedBy>Aquarius</cp:lastModifiedBy>
  <cp:lastPrinted>2020-09-21T14:47:00Z</cp:lastPrinted>
  <dcterms:modified xsi:type="dcterms:W3CDTF">2024-12-16T06:18:00Z</dcterms:modified>
  <cp:revision>17</cp:revision>
  <dc:subject/>
  <dc:title/>
</cp:coreProperties>
</file>