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524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Хлевенского района</w:t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.Н. Зудин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декабря 2024 года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по государственно-патриотическому воспит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куратуре Хлевенск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665"/>
        <w:gridCol w:w="2552"/>
      </w:tblGrid>
      <w:tr>
        <w:trPr>
          <w:tblHeader w:val="true"/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-145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665"/>
        <w:gridCol w:w="2552"/>
      </w:tblGrid>
      <w:tr>
        <w:trPr>
          <w:tblHeader w:val="true"/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и «Блокадный хлеб». </w:t>
            </w:r>
            <w:r>
              <w:rPr>
                <w:sz w:val="28"/>
                <w:szCs w:val="28"/>
                <w:shd w:fill="FFFFFF" w:val="clear"/>
              </w:rPr>
              <w:t xml:space="preserve">Акция призвана напомнить учащимся об одной из самых героических и трагических страниц Великой Отечественной войны, о мужестве и стойкости жителей города, переживших беспрецедентную блокаду. </w:t>
            </w:r>
          </w:p>
          <w:p>
            <w:pPr>
              <w:pStyle w:val="Normal"/>
              <w:suppressAutoHyphens w:val="true"/>
              <w:ind w:firstLine="39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района организовать «стенды памяти» с портретами участников войны, включая участников войны – родственников работников проку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</w:tc>
      </w:tr>
      <w:tr>
        <w:trPr>
          <w:trHeight w:val="2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/классных ч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на тему: «Событ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Великой Отечественной войны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омним о прошлом», «Потом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победителей», «Подви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ВОВ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ворческого конкурса рисунков на тему «Рисуем Победу» среди детей работников прокуратуры,              а также учащихся образовательных организаций.      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заимодействии с администрацией района организовать и провести открытое первенство Хлевенского муниципального района по плаванию, посвящённое 80-летию Победы в Великой Отечественной войне. На соревнования приглашаются районы Липецкой област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ложение цветов, облагораживание памятников и воинских захоронений, посвященных увековечиванию Победы советского народа в Великой Отечественной войне 1941-194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наний. Беседы на тему патриотического воспитания подрастающего поко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 xml:space="preserve">                                          М.Ю. Чи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cs="Arial"/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3:00Z</dcterms:created>
  <dc:creator>user</dc:creator>
  <dc:description/>
  <cp:keywords/>
  <dc:language>en-US</dc:language>
  <cp:lastModifiedBy>Чирков Михаил Юрьевич</cp:lastModifiedBy>
  <cp:lastPrinted>2024-08-06T17:23:00Z</cp:lastPrinted>
  <dcterms:modified xsi:type="dcterms:W3CDTF">2024-12-24T16:15:00Z</dcterms:modified>
  <cp:revision>16</cp:revision>
  <dc:subject/>
  <dc:title>У Т В Е Р Ж Д А Ю</dc:title>
</cp:coreProperties>
</file>