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05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ый семинар «Живая связь времен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«Без краеведения нет России», -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казал академик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Си́гурд О́ттович 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Шмидт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— советский и российский историк и краевед.</w:t>
      </w:r>
    </w:p>
    <w:p>
      <w:pPr>
        <w:pStyle w:val="Hastextalignjustify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мае  2022 г. на базе нашей школы была открыта новая инновационная площадка ГАУДПО Липецкой области «Институт развития образования» «Развитие исследовательских и проектных навыков школьников через краеведческую работ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ьники будут создавать исследовательские проекты, изучая историю родного села», – такова образовательная и воспитательная цель новой инновационной площадки Института развития образования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Согласно новому Федеральному государственному образовательному стандарту третьего  поколения предполагается, что итогом обучения станут личностные, метапредметные и предметные результаты каждого ученика, выражающиеся в формировании определённых качеств, среди которых первое место занимает чувство любви к своему народу, своему краю, своей Родин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следовательская деятельность вызывает у детей новые стимулы учения, т.е. вовлекает их в общий труд, создает ситуацию успеха, движения вперед, обеспечивает совместную деятельность учителя и обучающих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тство, отрочество, юность – важнейшее время в жизни человека, выстраивающего свой внутренний мир. Отсутствие духовного развития, как мы сейчас видим, привело к нравственному опустошению. Исчезли слова: добро, мир и согласие в душе, покаяние, милосердие, благодать, которая вызвана добрыми делами и любовью к близким, и таких слов можно перечислять множество. Люди все больше стали нетерпимы друг к другу. Исчезла духовность. Не стало доверия друг к другу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ведь только Добрый человек из доброго сокровища сердца своего выносит добр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шей школе  в рамках краеведения действует программа духовно – нравственного  и гражданско-патриотического воспитания обучающихся, направленная на формирование общей культуры школьников.</w:t>
      </w:r>
    </w:p>
    <w:p>
      <w:pPr>
        <w:pStyle w:val="Normal"/>
        <w:shd w:fill="FEFEFE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 духовно - нравственного развития личности учащихся нашей школы приносит свои плоды: интерес к своей семье, её родословной, своей малой родине и национальной принадле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руг  школы сложился целый культурно-социальный комплекс. Наличие в селе двух музеев, храма Иоанна-Богослова, воскресной школы с которыми школа активно сотрудничает и регулярно помогает,  сотрудничаем с областным детским журналом  «Золотой ключик», редакцией районной газеты «Донские вести», домом детского творчества с.Хлевное, ЕОРОИК (епархиальным отделом образования города Липец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школе есть  морские и  юнармейские классы.  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амках реализации духовно-нравственной программы ежегодно проводятся Уроки Мужества,   с приглашением ветеранов –моряков, которые  совместно с классными руководителями рассказывают ребятам  о героях нашего Отечества и о своей службе. 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ши постоянные гости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енный комиссар Хлевенского района подполковник -Павленко Андрей Вячеславович;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ев Леонид Алексеевич -капитан 1 ранга, помощник вицеспикера областного совета депутатов, председатель регионального движения в поддержку флот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вко Иван Михайлович –кандидат педагогических наук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годухов Владимир Иванович - </w:t>
      </w:r>
      <w:r>
        <w:rPr>
          <w:rFonts w:cs="Times New Roman" w:ascii="Times New Roman" w:hAnsi="Times New Roman"/>
          <w:color w:val="000000"/>
          <w:sz w:val="32"/>
          <w:szCs w:val="32"/>
        </w:rPr>
        <w:t>заместитель секретаря Липецкого РО Партии Единая Россия, заместитель председателя Липецкого областного Совета депутатов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бовцева Анна Николаевна – бывший учитель, краевед, заведующая народным морским музеи им. адмирала Наума Сенявина, председатель районного движения в поддержку флот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ушкин Виктор Ефимович - капитан 2 ранга, наставник 8 –го класс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ков Юрий Михайлович –майор морской авиации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дырев Александр Павлович –старший матрос Северного флота, участник дальних походов;</w:t>
      </w:r>
    </w:p>
    <w:p>
      <w:pPr>
        <w:pStyle w:val="Normal"/>
        <w:shd w:fill="FEFEFE" w:val="clear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ыми стали экскурсии в народный морской  музей Сенявина, парк усадьбы Сенявиных, музейные уроки, работает школа юных экскурсоводов. На базе нашей школы проходит региональный  слет морских и кадетских классов. Традиционно в нем участвуют  наш юнармейский отряд и 3 морских класс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 школе  уже 11лет реализуется проект Неделя православной культуры. </w:t>
      </w:r>
      <w:r>
        <w:rPr>
          <w:rFonts w:cs="Times New Roman" w:ascii="Times New Roman" w:hAnsi="Times New Roman"/>
          <w:sz w:val="32"/>
          <w:szCs w:val="32"/>
        </w:rPr>
        <w:t xml:space="preserve">Благодаря тесному сотрудничеству с протоиереем Владимиром Силантьевым и иереем Алексеем Павлюткиным проводим открытые  уроки, посвященные Дню Славянской письменности и культуры, Дню Православной книги. Ребята знакомятся с историей создания азбуки и алфавита, с биографиями Кирилла и Мефодия, с кириллицей и глаголице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с удовольствием беседуют с батюшками, задают много вопросов духовного содерж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овместно с преподавателем школы искусств Силантьевой И.А. и детьми, которые обучаются в школе искусств, регулярно проводятся музыкальные гостиные. Учителя школы  проводят внеклассные мероприятия, на которых знакомят учащихся   с  духовной литератур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годно в марте наши ученики участвуют в Муниципальных образовательных чтениях, которые посвящены Дню Православной книги, в школе проводятся открытые уроки, мероприятия, посвященные этой дате. В муниципальном конкурсе чтецов духовной поэзии русских класс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ае  в Липецке проходят Региональные Детско-Юношеские образовательные чтения. Организует Епархия совместно с институтом развития образования. Наши ученики готовят доклады и выступают с ним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ноябре-декабре проходит региональный этап Международного конкурса «Красота Божьего мира», наши дети участвуют и даже имеют поощрительные и  призовые мес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трудничаем с нашей районной газетой «Донские вести», отсылаем материал для публикации, знакомим ребят с публикациями редакции о наших земляках: герое соцтруда Евдокии Дедовой, участниками локальных воин, участниками СВО, красотой родного края, храмами рай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уроках литературы формируются нравственные идеалы учащихся  на примерах положительных героев, художественных произведений, </w:t>
      </w:r>
      <w:r>
        <w:rPr>
          <w:rFonts w:cs="Times New Roman" w:ascii="Times New Roman" w:hAnsi="Times New Roman"/>
          <w:b/>
          <w:sz w:val="32"/>
          <w:szCs w:val="32"/>
        </w:rPr>
        <w:t>устанавливается живая связь далекого прошлого с современностью</w:t>
      </w:r>
      <w:r>
        <w:rPr>
          <w:rFonts w:cs="Times New Roman" w:ascii="Times New Roman" w:hAnsi="Times New Roman"/>
          <w:sz w:val="32"/>
          <w:szCs w:val="32"/>
        </w:rPr>
        <w:t>, воспитывается чувство гордости за нашу Родину, её нар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чера духовной поэзии, устные журналы, очные и  заочные экскурсии по святым и историческим местам нашего края и род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м становятся творческие, исследовательские  работы учащихся на различных конкурс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те общеучебные умения и навыки, формирующиеся в процессе научно-исследовательской деятельности учащихся, помогут им в дальнейшем в выборе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читаю, что именно краеведческий материал дает учителю возможность заинтересовать учеников своим предметом.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 с увлечением и интересом занимаются краеведением.  Первые занятия посвящены изучению своего рода, семьи, созданию родословной и рассказов, очерков о родных, участвовавших в защите нашей Родины во время Великой Отечественной войны и трудившихся в тыл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и молодежь безотлагательно нуждаются в духовно-нравственном просвещении и воспитании на краеведческом материале. Важнейшей нашей заботой должно быть образование и воспитание молодого поколения – наших наследников, тех, кто из наших рук должен получить еще сохраненные вековые ценности народной жизни. Наши дети должны не только иметь уважение к родной культуре, но и быть ее нос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этому учащиеся  с огромным интересом участвуют в конкурсах и фестивалях по православной культуре.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м ребятам нравится совмещать краеведение с профориентацией, а далее создавать творческие и исследовательские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ьники, занимающиеся краеведением часто  путешествуют: всего за несколько лет мы  побывали в усадьбе- музее Царицыно,  Троице-Сергиевой Лавре,  Музее  Пушкина в Москве,  Третьяковской галерее , Курской Коренной обители, Санаксарском монастыре, где находятся мощи Ф.Ушакова,  Донском, Сретенском, Покровском монастырях, посетили Бутовский полигон. Участвуем в Общероссийской  олимпиаде «Наше наследие», Всероссийской олимпиаде по Основам православной культур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В рамках реализации программы по краеведению  посетили Главный храм Вооруженных Сил РФ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зейно-Храмовый Комплекс « Дорога памяти», который является  духовным символом России.  Ребята познакомились со святынями, архитектурой и достопримечательностями г. Москв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 таких поездках дети по настоящему соприкасаются  с духовными и историческими ценностями России. Посещение театров, выставок, музеев так же обогащают нравственный мир школьников, развивают их эстетический вкус. В это время формируются нормы и правила поведения, обогащаются нравственные представления и понятия,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, конечно же, изучаем  историю родного края .По впечатлениям ребята пишут небольшие исследования, делают фоторепортажи, демонстрируя их во время классных часов, семейных праздников, научно-практических конференциях. Так идет целенаправленная работа по сохранению и развитию духовных, исторических и культурных ценностей, чувства патриотизма у современных школь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адемик Дмитрий Сергеевич  Лихачев писал: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еведение учи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юде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юби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только свои родные места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 и зн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них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учает интересоватьс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ей, искусством, литературой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ышать свой культурный уровен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аеведение устанавливает и поддерживает живую связь времен, поколений, их преемственность в родном селе, области. Благодаря краеведению хранится память историческая, воспитывается духовная оседлость. В этом особая, непреходящая сила и ценность краеведения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Благодарю за внима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0:00Z</dcterms:created>
  <dc:creator>Пальчикова</dc:creator>
  <dc:description/>
  <dc:language>en-US</dc:language>
  <cp:lastModifiedBy>Пальчикова</cp:lastModifiedBy>
  <dcterms:modified xsi:type="dcterms:W3CDTF">2024-06-12T17:11:00Z</dcterms:modified>
  <cp:revision>1</cp:revision>
  <dc:subject/>
  <dc:title/>
</cp:coreProperties>
</file>