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Конь – Колод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ве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05.2025 г. </w:t>
        <w:tab/>
        <w:tab/>
        <w:tab/>
        <w:tab/>
        <w:tab/>
        <w:tab/>
        <w:tab/>
        <w:tab/>
        <w:tab/>
        <w:tab/>
        <w:tab/>
        <w:t>№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ь – Колод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лагер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невным пребыванием в период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летних каникул 2025 год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1"/>
        <w:jc w:val="both"/>
        <w:rPr/>
      </w:pPr>
      <w:r>
        <w:rPr>
          <w:color w:val="000000"/>
          <w:sz w:val="28"/>
          <w:szCs w:val="28"/>
          <w:lang w:bidi="ru-RU"/>
        </w:rPr>
        <w:t xml:space="preserve">На основании Постановления администрации Хлевенского муниципального района от 27 января 2025 года № 31 «Об организации отдыха и оздоровления детей в Хлевенском районе в 2025 году», в целях укрепления здоровья детей, обеспечения их занятости в каникулярное время и профилактики асоциального поведения подростков </w:t>
      </w:r>
      <w:r>
        <w:rPr>
          <w:sz w:val="28"/>
          <w:szCs w:val="28"/>
        </w:rPr>
        <w:t>и на основании приказа отдела образования администрации Хлевенского муниципального района №110 от 12.05.2024 года «Об организации работы пришк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 лагерей в период летних каникул 2025 года»</w:t>
      </w:r>
    </w:p>
    <w:p>
      <w:pPr>
        <w:pStyle w:val="Normal"/>
        <w:ind w:left="-284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в период летних каникул с 03 июня по 26 июня 2025 г. оздоровительный лагерь «Романтики» с дневным пребыванием в количестве 70 человек (список 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 в лагерь принимаются по заявлению родителей в возрасте с 7 до 1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начальником лагеря Пальчикову Милену Омаровну, старшим воспитателем Ефанову Галину Николае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у лагеря Пальчиковой М.О. провести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зачислению детей в лагеря с дневным пребыванием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лениям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с родителями (законными представителя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максимальному охвату организованным отдыхом несовершеннолетних, состоящих на разных видах профилактического учёта, детей, нуждающихся в социальной поддержке, детей-инвалидов, детей-сир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роспись все виды инструктажей с учащимися, усилить работу по обеспечению сохранности жизни и здоровья детей в период пребывания в лаге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лексную безопасность пребывания детей в ЛДП, в том числе санитарно-противоэпидемиологическую, контроль качества и безопасность пищевых продуктов;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организовать отдых и оздоровление детей в соответствии с </w:t>
      </w:r>
      <w:r>
        <w:rPr>
          <w:color w:val="000000"/>
          <w:lang w:bidi="ru-RU"/>
        </w:rPr>
        <w:t>сметодическими рекомендациями «Подготовка к проведению летней оздоровительной кампании 2025 года» (письмо Министерства образования Липецкой области от 10.04. №34/1-1/-530Т34-2449, письмо Министерства просвещения РФ от 02.04.2025 №АБ - 1204/06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детей во время работы лагеря на:</w:t>
      </w:r>
    </w:p>
    <w:tbl>
      <w:tblPr>
        <w:tblW w:w="696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мамедову Валентину Владимиро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у Галину  Николае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Александру  Игоре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ину Марину Николаевну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енцову Анастасию Геннадьевну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у  Надежду Владимиро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у Валентину Анатолье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макину Елену Александро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у Валентину Николае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у Надежду Николае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у Елену Владимиро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ентееву Елену Николае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ину Галину Станислалов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ответственность за питание и санитарное состояние на работников столов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вара Дуванову Екатерину Петровну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вара Бригадирову Валентину Петровну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ехслужащую Лямзину Валентину Ивановн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бочую по кухне Тимину Ектерну Вячеславовн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вара Таликову Светлану Владимиро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базе школьных столовых двухразовое питание из расчёта 155,0 руб. в день на одного ребёнка, обратить внимание на наличие сертификатов, удостоверяющих качество и безопасность пищевых продуктов, используемых для питани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противопожарную и антитеррористическую, санитарно-противоэпидемиологическую, контроль качества и безопасность пищевых продуктов завхоза Ковина В.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заместителю директора по ВР Артамоновой В.А. программу работы лагеря, обеспечить реализацию мероприятий духовно-нравственного, гражданско-патриотического, трудового воспитания детей, а также мероприятий, направленных на профилактику алкоголизма, наркомании, табакокурения, правонарушений, безнадзорности и экстремизма; спланировать работу в лагерях спортивных секций, творческих объединений, педагогов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начальнику лагеря всю документацию по лагерю и в течение 5 дней (до 03.07.2025 г.) сдать в отдел образования следующие документ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каз об организации ЛДП по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детей в ЛДП, за подписью начальника, утверждённые руководителем, заверенные печать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ель посещаем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ки на количество питающихся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ню однодневно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ю-треб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копительная ведомость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 о расходовании денежных сред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ёт по расходу продук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ю о воспитательной работе в ЛД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ру Дувановой Екатерине Петровне вести следующую документацию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ню однодневн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ню-треб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копительная ведом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клад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чёт о расходовании денежных средств в лагер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4 отря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режим лагеря с 8 часов 00 минут до 14 часов 30 мину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В.В. Тамб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 на совещании при директоре 23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.;Times New Roman" w:hAnsi=".;Times New Roman" w:cs=".;Times New Roman"/>
      <w:sz w:val="28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;Times New Roman" w:hAnsi=".;Times New Roman" w:cs=".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1:00Z</dcterms:created>
  <dc:creator>User</dc:creator>
  <dc:description/>
  <cp:keywords/>
  <dc:language>en-US</dc:language>
  <cp:lastModifiedBy>MSI</cp:lastModifiedBy>
  <cp:lastPrinted>2025-05-14T13:29:00Z</cp:lastPrinted>
  <dcterms:modified xsi:type="dcterms:W3CDTF">2025-07-08T06:41:00Z</dcterms:modified>
  <cp:revision>2</cp:revision>
  <dc:subject/>
  <dc:title>Муниципальное общеобразовательное учреждение</dc:title>
</cp:coreProperties>
</file>