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села Конь-Колодез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евенского муниципального района Липец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78740</wp:posOffset>
            </wp:positionV>
            <wp:extent cx="1490980" cy="151003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3595" r="310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«Утверждено»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МБОУ «СОШ  с.Конь-Колодезь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 В.В. Тамбовцев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кольный  спортивного  клуб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«Факел-ПЛЮС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. Общие полож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Ф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», Законом РФ «О физической культуре и спор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Школьный    физкультурно-спортивный клуб «Факел-ПЛЮС» (ФСК) - общественная организация учителей, родителей и учащихся, способствующая развитию физической  культуры и массового спорта в школ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луб не является юридическим лицом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ФСК создается с целью: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спортивно-массовой работы в образовательном учреждении  во внеурочное время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учащихся к самостоятельному проведению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спортивных мероприятий разного уровня (класса, школы)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ития учащимся знаний, умений и навыков для самостоятельных занятий физической культурой;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влечение в спортивную жизнь школы детей, находящихся в трудной жизненной ситуа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е руководство клубом осуществляется Советом клуб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ФСК «Факел-ПЛЮС»  имеет   свою  символик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. Задачи спортивного клуб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дачами спортивного клуба являются: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изация физкультурно-спортивной работы и участие всех учащихся в спортивной жизни школы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 и физическое совершенствование  учащихся на основе систематически организованных  внеклассных спортивно-оздоровительных занятий для детей, учителей, родителей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ение и совершенствование умений и навыков, полученных на уроках физической культуры, формирование жизненно  необходимых физических качеств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общественной активности и трудолюбия, творчества организаторских способностей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лечение к спортивно-массовой работе в клубе спортсменов, ветеранов спорта, родителей обучающихся школы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у учащихся чувства гордости за свое общеобразовательное учреждение, развитие культуры и традиций  болельщиков спортивных команд (сельской футбольной команды «Факел»)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филактика таких асоциальных проявлений в детской и  подростковой среде как наркомания, курение, алкоголизм,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отребности в здоровом образе жизн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3. Функции клуб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школьного  физкультурно- спортивного клуба являются: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систематического проведения внеклассных физкультурно-спортивных мероприятий с   учащимися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остоянно действующих спортивных секций для  учащихся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  внутришкольных  соревнований, товарищеских спортивных встреч между классами и другими школами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участия в соревнованиях, проводимых в районе, области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ых праздников, показательных выступлений дней здоровья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широкой пропаганды физической культуры  и спорта в общеобразовательном  учрежден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4. Организация работы спортивного клуб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уководство деятельностью спортивного клуб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иректор образовательного учрежд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посредственное организационное и методическое руководств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 учитель физкультур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спортивного клуба: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работу совета физоргов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неклассную физкультурно-оздоровительную и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ую работу в школе, вовлекая максимальное числ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хся в физкультурные кружки, секции по видам спорт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, а также в различные массовые спортивные мероприятия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нутришкольные соревнования и физкультурные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проводит соответствующую подготовку обучающихся к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ым спортивным праздникам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держивает контакт с физкультурно-спортивными  организациями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ледит за соблюдением санитарно-гигиенических норм и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м помещений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вместно с медицинским работником состояние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детей и регулирует их физическую нагрузку, отвечает з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детей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обучению детей в соответствии с программой и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физического воспитания;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тесную связь со школьным педагогическим совет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ство работой в классах осуществляют физкультурны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торы (физорги), избираемые на учебный го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ортивный клуб ежегодно на собрании представителей клас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совет из 7 человек (председатель, секретарь, и члены клуба)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епосредственно руководит его работой. Между членами сов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ются обязан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вет клуба отчитывается о проделанной работе один раз в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онференцией представителей класс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Совета спортивного клуба выполня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функции, непосредственно представляе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уб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спортивного клуб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вет спортивного клуба имеет право: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имать учащихся в состав клуба и исключать из него;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писки активистов, физкультурников и спортсменов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ощрения и награждения администрацией школы и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ми организациями;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ставлении плана работы общеобразовательного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по организации физкультурно - оздоровительной и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й деятельност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5. Права и обязанности членов спортивного клуба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Все члены клуба имеют равные права, несут равные обязан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 спортивного клуба имеет право: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й орган клуба;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клубом;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овершенствования деятельности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а;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мволику клуба;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остав сборной команды клуба;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сю необходимую информацию о деятельности клуб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спортивного клуба школы обязан: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ожение о школьном спортивном клубе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, принятые Советом клуба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спортивные секции по избранному виду спорта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 спортивных  и  физкультурно-</w:t>
      </w:r>
    </w:p>
    <w:p>
      <w:pPr>
        <w:pStyle w:val="Style15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доровительных  мероприятиях  школы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комендации врача по вопросам самоконтроля и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ил личной гигиены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исциплинированным и требовать дисциплины от других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жегодно  сдавать   нормативы  (ГТО) по физической культуре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 и культуры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а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материально-спортивной базы школы,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спортклуба и спортивному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ю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младшим в овладении спортивными навыками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оддерживать авторитет и спортивные традиции МОУ</w:t>
      </w:r>
    </w:p>
    <w:p>
      <w:pPr>
        <w:pStyle w:val="Style15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Ш с.Конь-Колодез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6. Учет и отчетность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В спортивном клубе школы ведется следующая документация: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портивно-массовых мероприятий на учебный год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нятий в спортивных секциях и группах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учебные планы, расписание занятий спортивных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й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одимых соревнованиях;</w:t>
      </w:r>
    </w:p>
    <w:p>
      <w:pPr>
        <w:pStyle w:val="Style15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оревнований по видам спорта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конференции представителей классов, Совета клуба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аботе клуба за учебный го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ланирование работы клуб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неклассная физкультурно-спортивная работа в школе планируется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лан рассматривается на заседании Совета клуб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лан утверждает директор и доводит до сведения педагогиче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лектива школы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3:00Z</dcterms:created>
  <dc:creator>V</dc:creator>
  <dc:description/>
  <cp:keywords/>
  <dc:language>en-US</dc:language>
  <cp:lastModifiedBy>ВойноваНВ</cp:lastModifiedBy>
  <dcterms:modified xsi:type="dcterms:W3CDTF">2024-02-19T16:00:00Z</dcterms:modified>
  <cp:revision>9</cp:revision>
  <dc:subject/>
  <dc:title/>
</cp:coreProperties>
</file>